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07 августа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онова Анастасия Сергеевна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цеха приемки и отгруза-3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ДОШКОЛЬНОЕ ОБРАЗОВАТЕЛЬНОЕ УЧРЕЖДЕНИЕ ГОРОДСКОГО ОКРУГА “ГОРОД АРХАНГЕЛЬСК” “ДЕТСКИЙ САД КОМБИНИРОВАННОГО ВИДА № 123 “АБВГДЕЙ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нилова Наталья Никола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заведующег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ГОДИАГНОС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гин Дмитри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технолог филиал ООО “Энергодиагностика” в г. Северодвинске, Производственно-технический отдел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ТЕРРИТОРИАЛЬНАЯ ГЕНЕРИРУЮЩАЯ КОМПАНИЯ №2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ехинский Станислав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АГТС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7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рчигин Алексей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 ЦМФ/ и.о.главного энергетика метролог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УПРАВЛЕНИЕ КАПИТАЛЬНОГО СТРОИТЕЛЬСТВ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шелев Виталий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нтаж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пехина Наталья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едующий хозяйством/ и.о. помощника ген. директора по хоз. службе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лова Анна Геннад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экологии и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ов Илья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подготовке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ВАРТАЛ -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ичева Ольга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бухгал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отицын Павел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 участка по ремонту огнетушителе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МР-ГРУПП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чков Геннади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ливерстов Денис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цеха по производству древесных гранул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ТЕРРИТОРИАЛЬНАЯ ГЕНЕРИРУЮЩАЯ КОМПАНИЯ №2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ицын Алекс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группы технического перевооружения, реконструкции и подготовки ремонтов АГТС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ГОДИАГНОС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лилов Максим Фан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филиал ООО “Энергодиагностика” в г. Северодвинске, Дирекц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ромцов Иван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цеха приемки и отгруза-3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велев Сергей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м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кин Никита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АВС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12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5-07-29T07:12:00Z</dcterms:modified>
  <cp:revision>2</cp:revision>
  <dc:subject/>
  <dc:title/>
</cp:coreProperties>
</file>